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APPROCCIO DIAGNOSTICO AL BAMBINO CON TROMBOCITOPENI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Virginia Mirra – Claudio Pignat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efinizione della patologia sospettat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Con il termine di trombocitopenia si intende una riduzione del numero delle piastrine &lt; 150.000 (la</w:t>
      </w:r>
    </w:p>
    <w:p>
      <w:pPr>
        <w:pStyle w:val="Normal"/>
        <w:widowControl w:val="false"/>
        <w:rPr/>
      </w:pPr>
      <w:r>
        <w:rPr/>
        <w:t xml:space="preserve">normale conta piastrina è compresa tra 150000/mmc, e 450000/mmc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e cause di trombocitopenia includono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 xml:space="preserve">1) ridotta produzione su base congenita o acquisita; </w:t>
      </w:r>
    </w:p>
    <w:p>
      <w:pPr>
        <w:pStyle w:val="Normal"/>
        <w:widowControl w:val="false"/>
        <w:ind w:left="708" w:hanging="0"/>
        <w:rPr/>
      </w:pPr>
      <w:r>
        <w:rPr/>
        <w:t xml:space="preserve">2) alterata distribuzione; </w:t>
      </w:r>
    </w:p>
    <w:p>
      <w:pPr>
        <w:pStyle w:val="Normal"/>
        <w:widowControl w:val="false"/>
        <w:ind w:left="708" w:hanging="0"/>
        <w:rPr/>
      </w:pPr>
      <w:r>
        <w:rPr/>
        <w:t xml:space="preserve">3) aumentata distruzione di tipo immunologico o non- immunologico; </w:t>
      </w:r>
    </w:p>
    <w:p>
      <w:pPr>
        <w:pStyle w:val="Normal"/>
        <w:widowControl w:val="false"/>
        <w:ind w:left="708" w:hanging="0"/>
        <w:rPr/>
      </w:pPr>
      <w:r>
        <w:rPr/>
        <w:t xml:space="preserve">4) aumentato consumo; </w:t>
      </w:r>
    </w:p>
    <w:p>
      <w:pPr>
        <w:pStyle w:val="Normal"/>
        <w:widowControl w:val="false"/>
        <w:ind w:left="708" w:hanging="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741"/>
      </w:tblGrid>
      <w:tr>
        <w:trPr>
          <w:trHeight w:val="6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idotta produzione Midollar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nemia di Fanconi, S di TAR, S di Wiskott-Aldrich, infiltrazione Neoplastica, Danno Midollare da farmaci, Radiazioni, Infezioni</w:t>
            </w:r>
          </w:p>
        </w:tc>
      </w:tr>
      <w:tr>
        <w:trPr>
          <w:trHeight w:val="2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terata distribuzion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persplenismo, Sequestro splenico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mentata distruzion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orpora trombocitopenica Idiopatica, Trombocitopenia Alloimmune neonatale, Post-infettiva, da Isoanticorpi</w:t>
            </w:r>
          </w:p>
        </w:tc>
      </w:tr>
      <w:tr>
        <w:trPr>
          <w:trHeight w:val="5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mentato Consum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agulazione intravasale disseminata, S emolitico-uremica, Porpora trombotica trombocitopenia, Emangiomi giganti e S Kasabach- Merritt</w:t>
            </w:r>
          </w:p>
        </w:tc>
      </w:tr>
    </w:tbl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Nel bambino la causa più frequente di piastrinopenia è la Porpora Trombocitopenica idiopatica, </w:t>
      </w:r>
      <w:r>
        <w:rPr>
          <w:color w:val="000000"/>
        </w:rPr>
        <w:t xml:space="preserve">entità clinica caratterizzata da trombocitopenia isolata (piastrine &lt; di 150.000/ L) non associata ad altre condizioni cliniche o ad altre cause di trombocitopenia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b/>
        </w:rPr>
        <w:t>Acuta:</w:t>
      </w:r>
      <w:r>
        <w:rPr/>
        <w:t xml:space="preserve"> &lt; 6 mesi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b/>
        </w:rPr>
        <w:t>Cronica:</w:t>
      </w:r>
      <w:r>
        <w:rPr/>
        <w:t xml:space="preserve"> &gt; 6 mesi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b/>
        </w:rPr>
        <w:t>Refrattaria</w:t>
      </w:r>
      <w:r>
        <w:rPr/>
        <w:t>: paziente con trombocitopenia persistente (PLT &lt; 20.000 mmc), in cui si osserva una minore incidenza di manifestazioni emorragich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Incidenza:</w:t>
      </w:r>
      <w:r>
        <w:rPr>
          <w:color w:val="000000"/>
        </w:rPr>
        <w:t xml:space="preserve"> 3-10 casi /100.000 soggetti di età &lt; di 16 anni; nella forma pediatrica vi è un picco di incidenza tra i 2 ed i 4 anni, senza prevalenza di sesso. La forma generalmente si risolve spontaneamente entro 2-8 settimane nel 70-80% dei casi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Diagnosi differenziale:</w:t>
      </w:r>
      <w:r>
        <w:rPr>
          <w:color w:val="000000"/>
        </w:rPr>
        <w:t xml:space="preserve"> E' opportuno sottolineare che la diagnosi di PTI è una diagnosi di esclusione. Pertanto, vanno escluse altre apparenti cause di piastrinopenia, quali infezioni da HIV, patologie autoimmuni sistemiche, disordini mielo o linfoproliferativi, sindromi mielodisplastiche o altre neoplasie, assunzione di farmaci, forme allo-immuni, forme da consumo, o piastrinopenie congenite non allo-immun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Prognosi:</w:t>
      </w:r>
      <w:r>
        <w:rPr>
          <w:color w:val="000000"/>
        </w:rPr>
        <w:t xml:space="preserve"> La PTI in età pediatrica è, nella maggior parte dei casi, una malattia autolimitantesi. La guarigione si verifica nell’80% circa dei soggetti entro i 6 mesi dalla diagnosi</w:t>
      </w:r>
      <w:r>
        <w:rPr>
          <w:color w:val="FF0000"/>
        </w:rPr>
        <w:t xml:space="preserve">. </w:t>
      </w:r>
      <w:r>
        <w:rPr>
          <w:color w:val="000000"/>
        </w:rPr>
        <w:t xml:space="preserve">Il restante 20% di pazienti, in cui la piastrinopenia è ancora presente dopo 6 mesi dall’esordio, viene considerato affetto da PTI cro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pologia di pazien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In caso di piastrinopenia a insorgenza neonatale è opportuno includere nell’iter diagnostic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mnesi accurata volta ad escludere piastrinopenie da farmaci assunti dalla madre durante la gravidan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cerca di anticorpi anti-piastrine (volte a escludere forme di piastrinopenia neonatale immune e porpora neonatale da alloimmunizzazion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agini microbiologiche (volte ad escludere infezioni fetali e/o neonatali, come sifilide, TORCH, ecc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agini gene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ntomi/segni clinici che impongono l’esecuzione di indagini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Manifestazioni emorragiche cutanee (petecchie, ecchimosi) e mucose (epistassi, emorragie gastrointestinali tra cui ematochezia e melena, ematuria, menorragia in particolare nei soggetti adolescenti di sesso femminile). La complicanza più comune e temibile è l’emorragia cerebral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resenza di epatomegalia, splenomegalia, linfoadenopat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elle forme di piastrinopenia di origine genetica alle manifestazioni emorragiche possono associarsi manifestazioni non ematologiche quali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egni di immunideficit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alformazioni a carico dell’avambraccio o della mano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>b.   bassa statura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>c.   lesioni cutanee (eczema, chiazze ipercromiche)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>d.   ipoacusia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>e.   cataratta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>f.   alterazioni della funzionalità re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ter diagnosti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namnesi:</w:t>
      </w:r>
    </w:p>
    <w:p>
      <w:pPr>
        <w:pStyle w:val="Normal"/>
        <w:widowControl w:val="false"/>
        <w:jc w:val="both"/>
        <w:rPr/>
      </w:pPr>
      <w:r>
        <w:rPr/>
        <w:t>- Infezioni virali recenti</w:t>
      </w:r>
    </w:p>
    <w:p>
      <w:pPr>
        <w:pStyle w:val="Normal"/>
        <w:widowControl w:val="false"/>
        <w:jc w:val="both"/>
        <w:rPr/>
      </w:pPr>
      <w:r>
        <w:rPr/>
        <w:t>- Vaccinazioni recenti</w:t>
      </w:r>
    </w:p>
    <w:p>
      <w:pPr>
        <w:pStyle w:val="Normal"/>
        <w:widowControl w:val="false"/>
        <w:jc w:val="both"/>
        <w:rPr/>
      </w:pPr>
      <w:r>
        <w:rPr/>
        <w:t>- Fattori di rischio per HIV</w:t>
      </w:r>
    </w:p>
    <w:p>
      <w:pPr>
        <w:pStyle w:val="Normal"/>
        <w:widowControl w:val="false"/>
        <w:jc w:val="both"/>
        <w:rPr/>
      </w:pPr>
      <w:r>
        <w:rPr/>
        <w:t>- Assunzione di farmaci</w:t>
      </w:r>
    </w:p>
    <w:p>
      <w:pPr>
        <w:pStyle w:val="Normal"/>
        <w:widowControl w:val="false"/>
        <w:jc w:val="both"/>
        <w:rPr/>
      </w:pPr>
      <w:r>
        <w:rPr/>
        <w:t>- Anamnesi familiare positiva per piastrinopenia o altri disordini ematologic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Esame Obiettivo:</w:t>
      </w:r>
    </w:p>
    <w:p>
      <w:pPr>
        <w:pStyle w:val="Normal"/>
        <w:widowControl w:val="false"/>
        <w:jc w:val="both"/>
        <w:rPr/>
      </w:pPr>
      <w:r>
        <w:rPr/>
        <w:t>- Caratteristiche delle manifestazioni emorragiche</w:t>
      </w:r>
    </w:p>
    <w:p>
      <w:pPr>
        <w:pStyle w:val="Normal"/>
        <w:widowControl w:val="false"/>
        <w:jc w:val="both"/>
        <w:rPr/>
      </w:pPr>
      <w:r>
        <w:rPr/>
        <w:t>- Presenza di epatomegalia, splenomegalia, linfadenopatia</w:t>
      </w:r>
    </w:p>
    <w:p>
      <w:pPr>
        <w:pStyle w:val="Normal"/>
        <w:widowControl w:val="false"/>
        <w:jc w:val="both"/>
        <w:rPr/>
      </w:pPr>
      <w:r>
        <w:rPr/>
        <w:t>- Presenza di segni di infezione</w:t>
      </w:r>
    </w:p>
    <w:p>
      <w:pPr>
        <w:pStyle w:val="Normal"/>
        <w:jc w:val="both"/>
        <w:rPr/>
      </w:pPr>
      <w:r>
        <w:rPr/>
        <w:t>- Presenza di dimorfis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Indagini di 1° livell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ocromo e reticolociti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riscio perife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coagul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e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eatin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ttroli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zimi epat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irub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DH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determinazione markers virali (EBV, CMV, Mycoplasma, Parvovirs B19, HVS 6 e 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ticorpi anti-piastrine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Test di Coombs diretto e indir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Indagini di 2° livel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icorpi anti-fosfolipidi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nticorpi Anti Nucleo (ANA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IgG, IgA ed IgM sierich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C3 e C4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upus Anticoagulant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rea Breath Test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Esame del fondo oculare ed eventuale TC/RMN encefalo (nel sospetto di emorragia intracranica in presenza di vomito, cefale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oaspirato midoll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obiopsia oss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Indagini di 3° livell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ottopopolazioni linfocitarie (inclusa tripla marcatura per CD3, CD4, CD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citogenetica su sangue midoll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della fragilità cromosomica dopo incubazione con agenti blastogenetici</w:t>
      </w:r>
    </w:p>
    <w:p>
      <w:pPr>
        <w:pStyle w:val="Normal"/>
        <w:ind w:left="720" w:hanging="0"/>
        <w:jc w:val="both"/>
        <w:rPr/>
      </w:pPr>
      <w:r>
        <w:rPr/>
        <w:t>(diepossibutano o mitomicina-C)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agini per Sindrome di Bernard-Soulier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agini per malattia di von Willebrand tipo IIb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icerca della mutazione del gene WASP in caso di volume piastrinico medio </w:t>
      </w:r>
      <w:r>
        <w:rPr>
          <w:rFonts w:cs="P∞5'C0’'20ﬂ" w:ascii="P∞5'C0’'20ﬂ" w:hAnsi="P∞5'C0’'20ﬂ"/>
          <w:color w:val="000000"/>
        </w:rPr>
        <w:t xml:space="preserve">≤ </w:t>
      </w:r>
      <w:r>
        <w:rPr>
          <w:color w:val="000000"/>
        </w:rPr>
        <w:t>6 fL, nel sospetto di una piastrinopenia X-recessiva (XLT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R</w:t>
      </w:r>
      <w:bookmarkStart w:id="0" w:name="_GoBack"/>
      <w:bookmarkEnd w:id="0"/>
      <w:r>
        <w:rPr>
          <w:color w:val="000000"/>
        </w:rPr>
        <w:t xml:space="preserve">icerca di mutazione del gene c-MPL in caso di piastrinopenia comparsa in epoca neonatale o nei primissimi mesi di vita, con associata riduzione o assenza di megacariociti all’agoaspirato midollare o, preferibilmente, sulla biopsia ossea, nel sospetto di una trombocitopenia amegacariocitica congenita (CAMT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∞5'C0’'20ﬂ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c4dc9"/>
    <w:rPr>
      <w:strike w:val="false"/>
      <w:dstrike w:val="false"/>
      <w:color w:val="316C9D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e795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49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99725F-F98C-C74D-829B-AD0DF7D0F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19</Words>
  <Characters>4672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7:00Z</dcterms:created>
  <dc:creator>Santamaria</dc:creator>
  <dc:description/>
  <dc:language>en-US</dc:language>
  <cp:lastModifiedBy>utente Dismet</cp:lastModifiedBy>
  <cp:lastPrinted>2014-01-09T12:11:00Z</cp:lastPrinted>
  <dcterms:modified xsi:type="dcterms:W3CDTF">2014-12-19T14:07:00Z</dcterms:modified>
  <cp:revision>6</cp:revision>
  <dc:subject/>
  <dc:title>PACC INFEZIONI RESPIRATORIE RICORRENTI (IR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